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様式１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16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16"/>
        </w:rPr>
      </w:r>
    </w:p>
    <w:p>
      <w:pPr>
        <w:pStyle w:val="Normal"/>
        <w:snapToGrid w:val="false"/>
        <w:spacing w:lineRule="exact" w:line="320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22"/>
          <w:u w:val="single"/>
        </w:rPr>
      </w:pPr>
      <w:bookmarkStart w:id="0" w:name="_Hlk174030872"/>
      <w:bookmarkEnd w:id="0"/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8"/>
        </w:rPr>
        <w:t>離島フェ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  <w:sz w:val="28"/>
        </w:rPr>
        <w:t>ア２０２５出展申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8"/>
        </w:rPr>
        <w:t>込書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22"/>
          <w:u w:val="singl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22"/>
          <w:u w:val="single"/>
        </w:rPr>
      </w:r>
      <w:bookmarkStart w:id="1" w:name="_Hlk174030872"/>
      <w:bookmarkStart w:id="2" w:name="_Hlk174030872"/>
      <w:bookmarkEnd w:id="2"/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</w:rPr>
        <w:t>（出展団体名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</w:rPr>
        <w:t>：　　　   　　　　　　　　　　　）</w:t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16"/>
          <w:u w:val="single"/>
        </w:rPr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</w:rPr>
        <w:t>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52"/>
          <w:w w:val="89"/>
          <w:kern w:val="0"/>
          <w:sz w:val="22"/>
          <w:u w:val="single"/>
        </w:rPr>
        <w:t>代表者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2"/>
          <w:w w:val="89"/>
          <w:kern w:val="0"/>
          <w:sz w:val="22"/>
          <w:u w:val="single"/>
        </w:rPr>
        <w:t>名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</w:rPr>
        <w:t>：　　　　  　　　　　　　　　印）</w:t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16"/>
          <w:u w:val="single"/>
        </w:rPr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</w:rPr>
        <w:t>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330"/>
          <w:kern w:val="0"/>
          <w:sz w:val="22"/>
          <w:u w:val="single"/>
        </w:rPr>
        <w:t>住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</w:rPr>
        <w:t>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</w:rPr>
        <w:t>：　　　　   　　　　　　　　　　）</w:t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16"/>
          <w:u w:val="single"/>
        </w:rPr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  <w:lang w:eastAsia="zh-TW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  <w:lang w:eastAsia="zh-TW"/>
        </w:rPr>
        <w:t>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330"/>
          <w:kern w:val="0"/>
          <w:sz w:val="22"/>
          <w:u w:val="single"/>
          <w:lang w:eastAsia="zh-TW"/>
        </w:rPr>
        <w:t>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  <w:lang w:eastAsia="zh-TW"/>
        </w:rPr>
        <w:t>話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  <w:lang w:eastAsia="zh-TW"/>
        </w:rPr>
        <w:t>：　　　　　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</w:rPr>
        <w:t xml:space="preserve">   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  <w:lang w:eastAsia="zh-TW"/>
        </w:rPr>
        <w:t>　　　　　　　　）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kern w:val="0"/>
          <w:sz w:val="16"/>
          <w:u w:val="single"/>
          <w:lang w:eastAsia="zh-TW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kern w:val="0"/>
          <w:sz w:val="16"/>
          <w:u w:val="single"/>
          <w:lang w:eastAsia="zh-TW"/>
        </w:rPr>
      </w:r>
    </w:p>
    <w:p>
      <w:pPr>
        <w:pStyle w:val="Normal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  <w:u w:val="single"/>
          <w:lang w:eastAsia="zh-CN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kern w:val="0"/>
          <w:sz w:val="22"/>
          <w:u w:val="single"/>
          <w:lang w:eastAsia="zh-CN"/>
        </w:rPr>
        <w:t>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52"/>
          <w:w w:val="89"/>
          <w:kern w:val="0"/>
          <w:sz w:val="22"/>
          <w:u w:val="single"/>
          <w:lang w:eastAsia="zh-CN"/>
        </w:rPr>
        <w:t>担当者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pacing w:val="2"/>
          <w:w w:val="89"/>
          <w:kern w:val="0"/>
          <w:sz w:val="22"/>
          <w:u w:val="single"/>
          <w:lang w:eastAsia="zh-CN"/>
        </w:rPr>
        <w:t>名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  <w:lang w:eastAsia="zh-CN"/>
        </w:rPr>
        <w:t>：　　　　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</w:rPr>
        <w:t xml:space="preserve">   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u w:val="single"/>
          <w:lang w:eastAsia="zh-CN"/>
        </w:rPr>
        <w:t>　　　　　　　　　）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  <w:u w:val="single"/>
          <w:lang w:eastAsia="zh-CN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16"/>
          <w:u w:val="single"/>
          <w:lang w:eastAsia="zh-CN"/>
        </w:rPr>
      </w:r>
    </w:p>
    <w:p>
      <w:pPr>
        <w:pStyle w:val="Normal"/>
        <w:spacing w:lineRule="exact" w:line="28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「離島フェア２０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  <w:sz w:val="22"/>
          <w:szCs w:val="22"/>
        </w:rPr>
        <w:t>２５募集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要領」に基づき出展を申し込みます。尚、下記事項について誠意を持って遵守します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16"/>
          <w:szCs w:val="22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１）出展品目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2699"/>
        <w:gridCol w:w="1421"/>
        <w:gridCol w:w="910"/>
        <w:gridCol w:w="910"/>
        <w:gridCol w:w="1421"/>
        <w:gridCol w:w="1251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Ｎ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品　　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w w:val="90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w w:val="90"/>
                <w:sz w:val="22"/>
              </w:rPr>
              <w:t>通常小売価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　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数　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w w:val="90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w w:val="90"/>
                <w:sz w:val="22"/>
              </w:rPr>
              <w:t>当日予定価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５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１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出店品目数が上記表を超える場合は、表を追加しすべての品目の記載をお願いいたします。</w:t>
      </w:r>
    </w:p>
    <w:p>
      <w:pPr>
        <w:pStyle w:val="Normal"/>
        <w:snapToGrid w:val="false"/>
        <w:spacing w:lineRule="exact" w:line="30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出展者名は正式名称をお願いいたします。出展団体名がそのままブース名となります。</w:t>
      </w:r>
    </w:p>
    <w:p>
      <w:pPr>
        <w:pStyle w:val="Normal"/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２）希望小間数（基本の大きさは、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</w:rPr>
        <w:t>4.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ｍ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</w:rPr>
        <w:t>×2.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ｍ（予定）です。最低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</w:rPr>
        <w:t>0.5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小間単位）</w:t>
      </w:r>
    </w:p>
    <w:p>
      <w:pPr>
        <w:pStyle w:val="Normal"/>
        <w:spacing w:lineRule="exact" w:line="240"/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</w:rPr>
      </w:r>
    </w:p>
    <w:tbl>
      <w:tblPr>
        <w:tblW w:w="2574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　　　　　</w:t>
            </w: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  <w:lang w:eastAsia="zh-TW"/>
              </w:rPr>
              <w:t>．　　小間</w:t>
            </w:r>
          </w:p>
        </w:tc>
      </w:tr>
    </w:tbl>
    <w:p>
      <w:pPr>
        <w:pStyle w:val="Normal"/>
        <w:spacing w:lineRule="exact" w:line="240"/>
        <w:ind w:right="0" w:firstLine="60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</w:rPr>
      </w:r>
    </w:p>
    <w:p>
      <w:pPr>
        <w:pStyle w:val="Normal"/>
        <w:ind w:right="0" w:firstLine="11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  <w:szCs w:val="22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  <w:szCs w:val="22"/>
        </w:rPr>
        <w:t>出展希望者が多いときは希望小間数の削減、出展自体を見合わせてもらう場合があります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color w:val="FF0000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３）ブースへのコンセント（電源）設置有無（必要か不要）に◯を付けて下さい。</w:t>
      </w:r>
    </w:p>
    <w:p>
      <w:pPr>
        <w:pStyle w:val="Normal"/>
        <w:spacing w:lineRule="exact" w:line="28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</w:rPr>
        <w:t>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※未回答は不要と致します。</w:t>
      </w:r>
    </w:p>
    <w:p>
      <w:pPr>
        <w:pStyle w:val="Normal"/>
        <w:spacing w:lineRule="exact" w:line="28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　※事前申請が無い場合は、コンセント設置を致しかねますのでご注意下さい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　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</w:rPr>
        <w:t>コンセント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</w:rPr>
        <w:t>100V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</w:rPr>
        <w:t>）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</w:rPr>
        <w:t>2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</w:rPr>
        <w:t>口コンセント１個（総容量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</w:rPr>
        <w:t>150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</w:rPr>
        <w:t>ｗ）は基本小間に含まれています。</w:t>
      </w:r>
    </w:p>
    <w:p>
      <w:pPr>
        <w:pStyle w:val="Normal"/>
        <w:spacing w:lineRule="exact" w:line="180"/>
        <w:ind w:right="0" w:firstLine="176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</w:rPr>
      </w:r>
    </w:p>
    <w:p>
      <w:pPr>
        <w:pStyle w:val="Normal"/>
        <w:ind w:right="0" w:firstLine="198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　　　　　必要　　　・　　　不要　　　　　）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（４）会場に持ち込む電気器具</w:t>
      </w:r>
    </w:p>
    <w:p>
      <w:pPr>
        <w:pStyle w:val="Normal"/>
        <w:ind w:left="480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  <w:t>3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）で「必要」に○を回答した方は、持込み器具の「名称」、「ワット数」、「単相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  <w:t xml:space="preserve">or 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三相」をご記載下さい。</w:t>
      </w:r>
    </w:p>
    <w:p>
      <w:pPr>
        <w:pStyle w:val="Normal"/>
        <w:ind w:right="0" w:firstLine="4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下欄に記載のない電気器具の持込不可となりますので、ご注意下さい。</w:t>
      </w:r>
    </w:p>
    <w:p>
      <w:pPr>
        <w:pStyle w:val="Normal"/>
        <w:ind w:right="0" w:firstLine="880"/>
        <w:rPr>
          <w:rFonts w:cs="ＭＳ 明朝;MS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  <w:szCs w:val="22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  <w:szCs w:val="22"/>
        </w:rPr>
        <w:t>記載がない場合、ご希望の電力がブースへ供給できない可能性がございます。</w:t>
      </w:r>
    </w:p>
    <w:p>
      <w:pPr>
        <w:pStyle w:val="Normal"/>
        <w:ind w:right="0" w:firstLine="88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cs="ＭＳ 明朝;MS"/>
        </w:rPr>
        <w:t>※</w:t>
      </w:r>
      <w:r>
        <w:rPr/>
        <w:t>総電気容量が</w:t>
      </w:r>
      <w:r>
        <w:rPr/>
        <w:t>1500</w:t>
      </w:r>
      <w:r>
        <w:rPr/>
        <w:t>ｗを超える場合は別途料金が発生いたします。</w:t>
      </w:r>
    </w:p>
    <w:tbl>
      <w:tblPr>
        <w:tblW w:w="7468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9"/>
        <w:gridCol w:w="996"/>
        <w:gridCol w:w="3153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電気器具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ワット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相・三相の別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相　・　三相</w:t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相　・　三相</w:t>
            </w:r>
          </w:p>
        </w:tc>
      </w:tr>
      <w:tr>
        <w:trPr>
          <w:trHeight w:val="2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相　・　三相</w:t>
            </w:r>
          </w:p>
        </w:tc>
      </w:tr>
      <w:tr>
        <w:trPr>
          <w:trHeight w:val="2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相　・　三相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      <w:sz w:val="22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      <w:sz w:val="22"/>
              </w:rPr>
            </w:pPr>
            <w:r>
              <w:rPr>
      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      <w:sz w:val="22"/>
              </w:rPr>
              <w:t>単相　・　三相</w:t>
            </w:r>
          </w:p>
        </w:tc>
      </w:tr>
    </w:tbl>
    <w:p>
      <w:pPr>
        <w:pStyle w:val="Normal"/>
        <w:ind w:right="0" w:firstLine="8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通電時間は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11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000000"/>
        </w:rPr>
        <w:t>2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</w:rPr>
        <w:t>日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000000"/>
        </w:rPr>
        <w:t>(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</w:rPr>
        <w:t>木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000000"/>
        </w:rPr>
        <w:t>)12:0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</w:rPr>
        <w:t>～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000000"/>
        </w:rPr>
        <w:t>23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</w:rPr>
        <w:t>日（日）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  <w:t>20:00 24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</w:rPr>
        <w:t>時間継続通電。　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（５）共有冷蔵・冷凍コンテナ使用有無</w:t>
      </w:r>
    </w:p>
    <w:p>
      <w:pPr>
        <w:pStyle w:val="Normal"/>
        <w:ind w:left="440" w:right="0" w:hanging="4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　　　　共有の冷蔵・冷凍コンテナの使用を希望する方は、コンテナ内に場所を確保しますので、下記に○を付けて下さい。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　　　　冷蔵コンテナ（　　　使用　　・　　不要　　　）　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　　　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　　　　冷凍コンテナ（　　　使用　　・　　不要　　　）　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</w:r>
    </w:p>
    <w:p>
      <w:pPr>
        <w:pStyle w:val="Normal"/>
        <w:ind w:left="440" w:right="0" w:hanging="4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  <w:szCs w:val="22"/>
        </w:rPr>
        <w:t>※冷蔵・冷凍コンテナ、「使用」と回答した方は、別紙「冷蔵・冷凍コンテナについて」をご確認の上、「冷蔵・冷凍コンテナ申込書」をご提出下さい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  <w:szCs w:val="22"/>
        </w:rPr>
      </w:r>
    </w:p>
    <w:p>
      <w:pPr>
        <w:pStyle w:val="Normal"/>
        <w:ind w:left="440" w:right="0" w:hanging="4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  <w:szCs w:val="20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（６）諸手続出展に伴う諸手続（税務署）が必要な場合は関係書類を送付いたしますので、下記に○を付けて下さい。</w:t>
      </w:r>
    </w:p>
    <w:p>
      <w:pPr>
        <w:pStyle w:val="Normal"/>
        <w:spacing w:lineRule="exact" w:line="240"/>
        <w:ind w:left="797" w:right="0" w:hanging="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0"/>
          <w:szCs w:val="20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0"/>
          <w:szCs w:val="20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　　　　　　　　　　　　　　（　　　関係書類希望　　　）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</w:r>
    </w:p>
    <w:p>
      <w:pPr>
        <w:pStyle w:val="Normal"/>
        <w:ind w:left="460" w:right="0" w:hanging="22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16"/>
          <w:szCs w:val="16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  <w:t xml:space="preserve"> 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22"/>
          <w:szCs w:val="22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FF0000"/>
          <w:sz w:val="22"/>
          <w:szCs w:val="22"/>
        </w:rPr>
        <w:t>保健所手続きは、那覇市保健所にて「講習」を受ける義務がございますので、出展者各自にて手続きを行っていただきますようお願い致します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color w:val="FF0000"/>
          <w:sz w:val="16"/>
          <w:szCs w:val="16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FF0000"/>
          <w:sz w:val="16"/>
          <w:szCs w:val="16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７）レンタルを希望する方は、別紙「レンタル備品申込書」にご記入し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000000"/>
          <w:sz w:val="22"/>
        </w:rPr>
        <w:t>10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000000"/>
          <w:sz w:val="22"/>
        </w:rPr>
        <w:t>月</w:t>
      </w: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color w:val="000000"/>
          <w:sz w:val="22"/>
        </w:rPr>
        <w:t>9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日（木）</w:t>
      </w:r>
    </w:p>
    <w:p>
      <w:pPr>
        <w:pStyle w:val="Normal"/>
        <w:ind w:right="0" w:firstLine="66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までにお申込みをお願い致します。</w:t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16"/>
        </w:rPr>
      </w:r>
    </w:p>
    <w:p>
      <w:pPr>
        <w:pStyle w:val="Normal"/>
        <w:ind w:left="660" w:right="0" w:hanging="66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"/>
          <w:sz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８）出展協力金については、開催日１４日以前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EE0000"/>
          <w:sz w:val="22"/>
        </w:rPr>
        <w:t>１１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月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color w:val="EE0000"/>
          <w:sz w:val="22"/>
        </w:rPr>
        <w:t>７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日）迄に事務局に納入することとします。</w:t>
      </w:r>
    </w:p>
    <w:p>
      <w:pPr>
        <w:pStyle w:val="Normal"/>
        <w:ind w:right="0" w:firstLine="66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  <w:szCs w:val="16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</w:rPr>
        <w:t>（開催日７日以前に辞退があった場合のみ出展協力金を返還します。）</w:t>
      </w:r>
    </w:p>
    <w:p>
      <w:pPr>
        <w:pStyle w:val="Normal"/>
        <w:ind w:right="0" w:firstLine="48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16"/>
          <w:szCs w:val="16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16"/>
          <w:szCs w:val="16"/>
        </w:rPr>
      </w:r>
    </w:p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（９）インボイス登録（　未登録　　　　登録済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  <w:u w:val="single"/>
        </w:rPr>
        <w:t>登録番号　　　　　　　　　　　　　　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UD デジタル 教科書体 NK-R;UD デジタル 教科書体 NK" w:hAnsi="UD デジタル 教科書体 NK-R;UD デジタル 教科書体 NK" w:eastAsia="UD デジタル 教科書体 NK-R;UD デジタル 教科書体 NK" w:cs="UD デジタル 教科書体 NK-R;UD デジタル 教科書体 NK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</w:r>
    </w:p>
    <w:p>
      <w:pPr>
        <w:pStyle w:val="Normal"/>
        <w:rPr/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z w:val="22"/>
          <w:szCs w:val="22"/>
        </w:rPr>
        <w:t>※</w:t>
      </w:r>
      <w:r>
        <w:rPr>
          <w:rFonts w:ascii="UD デジタル 教科書体 NK-R;UD デジタル 教科書体 NK" w:hAnsi="UD デジタル 教科書体 NK-R;UD デジタル 教科書体 NK" w:cs="ＭＳ 明朝;MS" w:eastAsia="UD デジタル 教科書体 NK-R;UD デジタル 教科書体 NK"/>
          <w:sz w:val="22"/>
          <w:szCs w:val="22"/>
        </w:rPr>
        <w:t>「離島食堂コーナー」出展申込は、この申込書ではお申込頂け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" w:hAnsi="ＭＳ 明朝;MS" w:cs="ＭＳ 明朝;MS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" w:hAnsi="ＭＳ 明朝;MS" w:cs="ＭＳ 明朝;MS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" w:hAnsi="ＭＳ 明朝;MS" w:cs="ＭＳ 明朝;MS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" w:hAnsi="ＭＳ 明朝;MS" w:cs="ＭＳ 明朝;MS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" w:hAnsi="ＭＳ 明朝;MS" w:cs="ＭＳ 明朝;MS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" w:hAnsi="ＭＳ 明朝;MS" w:cs="ＭＳ 明朝;MS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10T02:32:14Z</dcterms:modified>
  <cp:revision>21</cp:revision>
  <dc:subject/>
  <dc:title/>
</cp:coreProperties>
</file>